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„Narodne novine“, </w:t>
      </w:r>
      <w:r>
        <w:rPr>
          <w:iCs/>
        </w:rPr>
        <w:t>broj 33/01, 60/01, 129/05, 109/07, 125/08, 36/09, 150/11, 144/12, 19/13- pročišćeni tekst i 137/15 – ispravak, 123/17, 98/19 i 144/20)</w:t>
      </w:r>
      <w:r>
        <w:rPr/>
        <w:t xml:space="preserve"> i članka 37. Statuta Grada Šibenika („Službeni glasnik Grada Šibenika“ broj 2/21) Gradsko vijeće Grada Šibenika, na 6.     sjednici,  održanoj 10. ožujka 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taja o radu i financijskog izvještaja</w:t>
        <w:br/>
        <w:t xml:space="preserve">     Centra za pružanje usluga u zajednici Grada Šibenika za 2021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i financijski izvještaj Centra za pružanje usluga u zajednici Grada Šibenika za 2021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400-04/22-01/23</w:t>
        <w:br/>
        <w:tab/>
        <w:t>URBROJ: 2182-1-05/1-22-3</w:t>
        <w:br/>
        <w:tab/>
        <w:t>Šibenik, 10. ožujka  202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9:00Z</dcterms:created>
  <dc:creator>Mira Vudrag Kulić</dc:creator>
  <dc:description/>
  <cp:keywords/>
  <dc:language>en-US</dc:language>
  <cp:lastModifiedBy>Mira Vudrag Kulić</cp:lastModifiedBy>
  <cp:lastPrinted>2021-04-15T13:21:00Z</cp:lastPrinted>
  <dcterms:modified xsi:type="dcterms:W3CDTF">2022-03-14T11:28:00Z</dcterms:modified>
  <cp:revision>27</cp:revision>
  <dc:subject/>
  <dc:title/>
</cp:coreProperties>
</file>